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8"/>
          <w:szCs w:val="28"/>
          <w:lang w:val="nb-NO"/>
        </w:rPr>
      </w:pPr>
      <w:r>
        <w:rPr>
          <w:rFonts w:cs="Verdana" w:ascii="Verdana" w:hAnsi="Verdana"/>
          <w:sz w:val="28"/>
          <w:szCs w:val="28"/>
          <w:lang w:val="nb-NO"/>
        </w:rPr>
        <w:t>Datamodell TurveiBy – utkast til ny modell basert på standarden (Friluftsliv SOSI 4.0)</w:t>
      </w:r>
    </w:p>
    <w:p>
      <w:pPr>
        <w:pStyle w:val="Normal"/>
        <w:rPr>
          <w:rFonts w:ascii="Verdana" w:hAnsi="Verdana" w:cs="Verdana"/>
          <w:sz w:val="28"/>
          <w:szCs w:val="28"/>
          <w:lang w:val="nb-NO"/>
        </w:rPr>
      </w:pPr>
      <w:r>
        <w:rPr>
          <w:rFonts w:cs="Verdana" w:ascii="Verdana" w:hAnsi="Verdana"/>
          <w:sz w:val="28"/>
          <w:szCs w:val="28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Svart farge = egenskap følger standarden, bør bestrebe å bruke disse så lenge det dekker FRIs behov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color w:val="FF0000"/>
          <w:sz w:val="20"/>
          <w:szCs w:val="20"/>
          <w:lang w:val="nb-NO"/>
        </w:rPr>
        <w:t>Rød farge</w:t>
      </w:r>
      <w:r>
        <w:rPr>
          <w:rFonts w:cs="Verdana" w:ascii="Verdana" w:hAnsi="Verdana"/>
          <w:b/>
          <w:sz w:val="20"/>
          <w:szCs w:val="20"/>
          <w:lang w:val="nb-NO"/>
        </w:rPr>
        <w:t xml:space="preserve"> = egenskaper som FRI har i basen pr. dags dato 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color w:val="C0C0C0"/>
          <w:sz w:val="20"/>
          <w:szCs w:val="20"/>
          <w:lang w:val="nb-NO"/>
        </w:rPr>
        <w:t>Grå farge</w:t>
      </w:r>
      <w:r>
        <w:rPr>
          <w:rFonts w:cs="Verdana" w:ascii="Verdana" w:hAnsi="Verdana"/>
          <w:sz w:val="20"/>
          <w:szCs w:val="20"/>
          <w:lang w:val="nb-NO"/>
        </w:rPr>
        <w:t xml:space="preserve"> = foreslås ikke brukt for turveibasen i første omgang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Avklaring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Kan vi bruke standard verdier isteden for egne koder (eksisterende verdier) der det finnes standard?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Hvor mange av de egenskapene som ikke er standard, bør/må vi ha? Se spesielt de som jeg har satt spørsmål i.</w:t>
      </w:r>
    </w:p>
    <w:p>
      <w:pPr>
        <w:pStyle w:val="Normal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37"/>
        <w:gridCol w:w="1385"/>
        <w:gridCol w:w="2522"/>
        <w:gridCol w:w="657"/>
        <w:gridCol w:w="963"/>
        <w:gridCol w:w="2357"/>
        <w:gridCol w:w="1671"/>
        <w:gridCol w:w="1510"/>
      </w:tblGrid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  <w:t>Egenskapsnavn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nb-NO"/>
              </w:rPr>
              <w:t>Eksistere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nb-NO"/>
              </w:rPr>
              <w:t>egenskap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nb-NO"/>
              </w:rPr>
              <w:t>navn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  <w:t>Kommentar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  <w:t xml:space="preserve">Etter siste SOSI 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  <w:t>Verd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  <w:t>type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  <w:t>Verdier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nb-NO"/>
              </w:rPr>
              <w:t>Eksisteren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  <w:lang w:val="nb-NO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nb-NO"/>
              </w:rPr>
              <w:t>verdier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nb-NO"/>
              </w:rPr>
              <w:t>Avklaring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BJEKTTYPE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OBJTYPE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OTRUTE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Turvei, 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nb-NO" w:eastAsia="nb-NO"/>
              </w:rPr>
              <w:t>AnnenTurvei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NAVN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URVEI_ID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vednr turveien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A1, A2, B1 osv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1, A2, B1 osv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RUTENR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URVEI_ID1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dernr turveien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A1-1, A1-2, A2-1 osv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1-1, A1-2, A2-1 osv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URVEI_ID2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Pr. sept 2009 - ikke i bruk.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1-1-1, A1-1-2 osv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kal/bør denne tas i bruk? Konsekvens med å ikke ta denne i bruk er at rutenr (undernr) må endres dersom man legger inn flere turveier midt i en hovedstrekning, dvs at A1-2 kan være bli annen strekning ved endring.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BELYSNING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LYS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Boolsk verdi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J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LVIS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renger vi DELVIS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VEDLIKEH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edlikeholds-ansvarlig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Friluftsetat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Samferdselsetat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Statens vegves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Private aktører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..RUTEMERKING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JA (Merket, uspesifisert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PM (Permanent merket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SM (Sesongmerket/kvistet)</w:t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NEI (Ikke merket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RUTEFØLGER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URVEI_TYP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Type trase som rute eller løype følger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US (Utydelig st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ST (Sti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TR (Traktorvei/skogsbilvei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LT (Opparbeidet løypetrase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TV (Turve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GS (Gang/sykkelve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FO (Fortau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BV (Bilve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VV (Vann/Vassdrag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7001 </w:t>
            </w:r>
            <w:r>
              <w:rPr>
                <w:rFonts w:cs="TimesNewRomanPSMT" w:ascii="Verdana" w:hAnsi="Verdana"/>
                <w:color w:val="FF0000"/>
                <w:sz w:val="16"/>
                <w:szCs w:val="16"/>
                <w:lang w:val="nb-NO" w:eastAsia="nb-NO"/>
              </w:rPr>
              <w:t>(Bilvei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7042 (G/S ve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7401 </w:t>
            </w:r>
            <w:r>
              <w:rPr>
                <w:rFonts w:cs="TimesNewRomanPSMT" w:ascii="Verdana" w:hAnsi="Verdana"/>
                <w:color w:val="FF0000"/>
                <w:sz w:val="16"/>
                <w:szCs w:val="16"/>
                <w:lang w:val="nb-NO" w:eastAsia="nb-NO"/>
              </w:rPr>
              <w:t>(Turve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7413 </w:t>
            </w:r>
            <w:r>
              <w:rPr>
                <w:rFonts w:cs="TimesNewRomanPSMT" w:ascii="Verdana" w:hAnsi="Verdana"/>
                <w:color w:val="FF0000"/>
                <w:sz w:val="16"/>
                <w:szCs w:val="16"/>
                <w:lang w:val="nb-NO" w:eastAsia="nb-NO"/>
              </w:rPr>
              <w:t>(Sti)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 w:eastAsia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 w:eastAsia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RUTEBREDDE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1 (</w:t>
            </w: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0,5 - opptil 1,5 m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2 (1,5 - opptil 3 m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3 (3 - 6 m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color w:val="FF000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FF0000"/>
                <w:sz w:val="16"/>
                <w:szCs w:val="16"/>
                <w:lang w:val="nb-NO" w:eastAsia="nb-NO"/>
              </w:rPr>
              <w:t>RUTEBREDDE_FRI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Rutebredde for FRI’s turveier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Hvilke bredder passer best for FRI’s turveier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..OPPARBEIDING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nb-NO"/>
              </w:rPr>
              <w:t>1 (</w:t>
            </w: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Bro, klopp over elv, bekk, våte partier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2 (Ryddet for vegetasjon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3 (Enkelt utplanert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4 (Betydelig terrengbearbeiding)</w:t>
            </w:r>
          </w:p>
          <w:p>
            <w:pPr>
              <w:pStyle w:val="Normal"/>
              <w:rPr>
                <w:rFonts w:ascii="Verdana" w:hAnsi="Verdana" w:cs="Verdana"/>
                <w:color w:val="C0C0C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5 (Andre opparbeidingstiltak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C0C0C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C0C0C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EIERFORHOLD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EIER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FFENTLIG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IVA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NET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 (Stat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P (Privat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K (Oslo kommune)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ør vi skille mellom stat og kommune, eller kan disse slås sammen til offentlig?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Eierforhold kan ikke tas direkte via GIS-analyse enda, så bør forsette å registrere dette.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FOTRUTETYPE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1 (Turvei)</w:t>
            </w:r>
          </w:p>
          <w:p>
            <w:pPr>
              <w:pStyle w:val="Normal"/>
              <w:rPr>
                <w:rFonts w:ascii="Verdana" w:hAnsi="Verdana" w:cs="TimesNewRomanPSMT"/>
                <w:color w:val="C0C0C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C0C0C0"/>
                <w:sz w:val="16"/>
                <w:szCs w:val="16"/>
                <w:lang w:val="nb-NO" w:eastAsia="nb-NO"/>
              </w:rPr>
              <w:t>2 (Hovedst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3 (Turst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4 (Småstier og tråkk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SFOTRUTETYPE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Spesial fotrutetype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NA (Naturst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KU (Kulturst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HI (Historisk ferdselrute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TR (Trimløype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KY (Kyststi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AN (Andre spesialfotrutetyper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UNDERLAGSTYPE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KKE_TYP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EKKETYP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1 (Asfalt/betong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2 (Grus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3 (Naturlig grunn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9 (Annet underlag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1 (asfalt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2 (grus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3 (sti)</w:t>
            </w:r>
          </w:p>
          <w:p>
            <w:pPr>
              <w:pStyle w:val="Normal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4 (annet)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 w:eastAsia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 w:eastAsia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RUTEVANSKELIGHETSGRAD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et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ddel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revende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.TILGJENGELIGHETSVURDERING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ILGJENGE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TILGJ_V_T  </w:t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1 (Tilgjengelig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2 (Vanskelig tilgjengelig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3 (Ikke tilgjengelig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4 (Ikke vurdert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0 (Sti eller brattere enn ¼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1 (Tilgjengelig,maks bratthet 1/20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2 (Vanskelig tilgjengelig, maks bratthet 1/12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3 (Ikke tilgjengelig, bratthet ¼ - 1/12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4 (Ikke vurdert)</w:t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ør bruke strandard i stedet for bratthetsgrad. Eller begge deler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...UUFASILITET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  <w:t>Beskrivelse av tilgjengelige fasiliteter i tilknytning til objektet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  <w:t>Ja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 xml:space="preserve">KVALITET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målemetode, nøyaktighet etter digitaliseringsmetode og grunnlag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OK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  <w:t>20 12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"/>
                <w:sz w:val="16"/>
                <w:szCs w:val="16"/>
                <w:lang w:val="nb-NO" w:eastAsia="nb-NO"/>
              </w:rPr>
            </w:pPr>
            <w:r>
              <w:rPr>
                <w:rFonts w:cs="TimesNewRomanPSMT" w:ascii="Verdana" w:hAnsi="Verdana"/>
                <w:sz w:val="16"/>
                <w:szCs w:val="16"/>
                <w:lang w:val="nb-NO" w:eastAsia="nb-NO"/>
              </w:rPr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 w:eastAsia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 w:eastAsia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LTEMA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makode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7488, 7489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URVEIL_ID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an sløyfes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OPPR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Opprinnelseskode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9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Kan sløyfes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DATO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Dato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Dato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TATUS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tatus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0 (opparbeida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1 (ikke opparbeida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2 (Ønskes rehabilitert)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fortsatt være med for å skille opparbeida og planlagte.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LENGDE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Lengde i meter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ADRESSE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dresse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Konvallveien 12 – Båtskallveien 4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yns denne fortsatt bør være med.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YDEL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Ullern, Veste Aker osv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R</w:t>
            </w: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EG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Gjeldende regulering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Friområde, Turvei, Gang-sykkelvei osv..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Kan tas via GIS-analyse, så denne trengs ikke.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D_STANDARD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Dagens standard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Gang-sykkelve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sfaltve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Grusve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t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råkk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nnen forbindels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ro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Ø_STANDARD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Ønsket standard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Gang-sykkelve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sfaltve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Grusve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ti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råkk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nnen forbindelse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ro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RRENGFORHOLD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rrengforhold i forhold til opparbeidelse av turveien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Vanskelig, Enkelt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 xml:space="preserve">PLAN_OPPA 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Planlagt opparbeideing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Årstall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KONSTRUKSJONER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ro, Bordgang osv..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KOMMENTAR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VINTERDRIFT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røytes, strøs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OMMERDRIFT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?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OKEORD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Tekst 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URL </w:t>
              <w:tab/>
              <w:tab/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Linker til en eller flere url er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Hyperlink 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LENKETEKST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Lenketekst for Les mer-lenkene i infofelt/tooltip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Les mer om turveien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BILDER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Linker til en eller flere bildefiler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 xml:space="preserve">Hyperlink 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DATAEIER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Tekst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Friluftsetaten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SISTOPPDAT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Dato for når dataene sist er oppdatert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Dato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  <w:tr>
        <w:trPr/>
        <w:tc>
          <w:tcPr>
            <w:tcW w:w="2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VIS_I_TOOL</w:t>
            </w:r>
          </w:p>
        </w:tc>
        <w:tc>
          <w:tcPr>
            <w:tcW w:w="1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Avkrysning om tooltip skal vises eller ikke for objektet</w:t>
            </w:r>
          </w:p>
        </w:tc>
        <w:tc>
          <w:tcPr>
            <w:tcW w:w="6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Nei</w:t>
            </w:r>
          </w:p>
        </w:tc>
        <w:tc>
          <w:tcPr>
            <w:tcW w:w="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Boolsk verdi</w:t>
            </w:r>
          </w:p>
        </w:tc>
        <w:tc>
          <w:tcPr>
            <w:tcW w:w="23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Ja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  <w:t>Nei</w:t>
            </w:r>
          </w:p>
        </w:tc>
        <w:tc>
          <w:tcPr>
            <w:tcW w:w="16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1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nb-NO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nb-NO"/>
              </w:rPr>
              <w:t>Må være med pga. webkartet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8:00Z</dcterms:created>
  <dc:creator>fri71485</dc:creator>
  <dc:description/>
  <cp:keywords/>
  <dc:language>en-US</dc:language>
  <cp:lastModifiedBy>fri71485</cp:lastModifiedBy>
  <dcterms:modified xsi:type="dcterms:W3CDTF">2010-11-25T12:12:00Z</dcterms:modified>
  <cp:revision>52</cp:revision>
  <dc:subject/>
  <dc:title>Datakilde/</dc:title>
</cp:coreProperties>
</file>